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F�q�d�h�p�`�p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</w:t>
        <w:tab/>
        <w:t>�F�i�u�Ȃ�Ύ��ˁv�̕ϑ��Łj�u�Ȃ�Ύ��˂Q�|���_���E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p</w:t>
        <w:tab/>
        <w:t>�F���</w:t>
      </w:r>
      <w:r>
        <w:rPr/>
        <w:t>ׂ</w:t>
      </w:r>
      <w:r>
        <w:rPr/>
        <w:t>ăt���[�E�F�A�[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ꓙ�</w:t>
      </w:r>
      <w:r>
        <w:rPr/>
        <w:t>FREIQA v-1.72</w:t>
        <w:tab/>
        <w:t>T2PE</w:t>
        <w:tab/>
        <w:t>ZMUSIC</w:t>
        <w:tab/>
        <w:t>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44.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013MK.zmd</w:t>
        <w:tab/>
        <w:t>PT013MK.zmd</w:t>
        <w:tab/>
        <w:t>STG103MK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015MK.ZMD</w:t>
        <w:tab/>
        <w:t>PT045MK.ZMD</w:t>
        <w:tab/>
        <w:t>PT034MK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041MK.ZMD</w:t>
        <w:tab/>
        <w:t>PT029MK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@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M_05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 BLU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11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JOM0001.ZMD</w:t>
        <w:tab/>
        <w:t>SJOM0005.ZMD</w:t>
        <w:tab/>
        <w:t>SJOM0007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JOM0013.ZMD</w:t>
        <w:tab/>
        <w:t>SJOME004.ZMD</w:t>
        <w:tab/>
        <w:t>SJOME006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</w:t>
      </w:r>
      <w:r>
        <w:rPr/>
        <w:t>萪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004.ZMD</w:t>
        <w:tab/>
        <w:t>MSE063.ZMD</w:t>
        <w:tab/>
        <w:t>MSE014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E060.ZMD</w:t>
        <w:tab/>
        <w:t>MSE021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.PAL</w:t>
        <w:tab/>
        <w:t>��</w:t>
      </w:r>
      <w:r>
        <w:rPr>
          <w:rtl w:val="true"/>
        </w:rPr>
        <w:t>؍</w:t>
      </w:r>
      <w:r>
        <w:rPr>
          <w:rtl w:val="true"/>
        </w:rPr>
        <w:t>_����@�|�`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B���</w:t>
      </w:r>
      <w:r>
        <w:rPr/>
        <w:t>쏊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HA_.C16</w:t>
        <w:tab/>
        <w:t>NULL_.c16</w:t>
        <w:tab/>
        <w:t>KANAME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.PLT</w:t>
        <w:tab/>
        <w:tab/>
        <w:t>FUHA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؍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.c16</w:t>
        <w:tab/>
        <w:tab/>
        <w:t>2A.c16</w:t>
        <w:tab/>
        <w:tab/>
        <w:t>VAN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A2.c16</w:t>
        <w:tab/>
        <w:t>RYUU.c16</w:t>
        <w:tab/>
        <w:t>1C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C.c16</w:t>
        <w:tab/>
        <w:tab/>
        <w:t>4C.c16</w:t>
        <w:tab/>
        <w:tab/>
        <w:t>RAMIA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`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M1_29.c16</w:t>
        <w:tab/>
        <w:t>HM1_25.c16</w:t>
        <w:tab/>
        <w:t>HM1_26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M1_20.c16</w:t>
        <w:tab/>
        <w:t>HM1_05.c16</w:t>
        <w:tab/>
        <w:t>HM1_15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M1_22.c16</w:t>
        <w:tab/>
        <w:t>HM1_14.c16</w:t>
        <w:tab/>
        <w:t>HM1_23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M1_07.c16</w:t>
        <w:tab/>
        <w:t>HM1_06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JM1_014.c16</w:t>
        <w:tab/>
        <w:t>SJM1_001.c16</w:t>
        <w:tab/>
        <w:t>SJM1_004.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JM1_005.c16</w:t>
        <w:tab/>
        <w:t>SJM1_006.c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B���</w:t>
      </w:r>
      <w:r>
        <w:rPr/>
        <w:t>쏊����</w:t>
      </w:r>
      <w:r>
        <w:rPr/>
        <w:t>A��</w:t>
      </w:r>
      <w:r>
        <w:rPr>
          <w:rtl w:val="true"/>
        </w:rPr>
        <w:t>؍</w:t>
      </w:r>
      <w:r>
        <w:rPr/>
        <w:t>_����A�Ћˌ��P����ASJOM����A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B���</w:t>
      </w:r>
      <w:r>
        <w:rPr/>
        <w:t>쏊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_TIT.MAP</w:t>
        <w:tab/>
        <w:t>NA2_TN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TN3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TN2.MAP</w:t>
        <w:tab/>
        <w:t>NA2_TN4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TN5.MAP</w:t>
        <w:tab/>
        <w:t>NA2_TN6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TN7.MAP</w:t>
        <w:tab/>
        <w:t>NA2_TN8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DG1.MAP</w:t>
        <w:tab/>
        <w:t>NA2_DG2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DG3.MAP</w:t>
        <w:tab/>
        <w:t>NA2_DG4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DG5.MAP</w:t>
        <w:tab/>
        <w:t>NA2_DG6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DG7.MAP</w:t>
        <w:tab/>
        <w:t>NA2_DG8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2_DG9.MAP</w:t>
        <w:tab/>
        <w:t>NA2_FIELD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@�����́@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́</w:t>
      </w:r>
      <w:r>
        <w:rPr/>
        <w:t>A�u�Ȃ�Ύ��ˁv�̃V�i���I��������ւ���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悤�</w:t>
      </w:r>
      <w:r>
        <w:rPr/>
        <w:t>Ǝv����̂ł����A���Ă��������ɁA�}�b�v��`���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A�L�����N�^�[�f�[�^����ւ��Ă</w:t>
      </w:r>
      <w:r>
        <w:rPr/>
        <w:t>݂</w:t>
      </w:r>
      <w:r>
        <w:rPr/>
        <w:t>悤�</w:t>
      </w:r>
      <w:r>
        <w:rPr/>
        <w:t>ȂǂƂ��Ă��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L�����N�^�[��a�f�l�A�r�d�Ȃǂ́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P�v��u�����̏�v����q�</w:t>
      </w:r>
      <w:r>
        <w:rPr/>
        <w:t>؂</w:t>
      </w:r>
      <w:r>
        <w:rPr>
          <w:rtl w:val="true"/>
        </w:rPr>
        <w:t>��܂</w:t>
      </w:r>
      <w:r>
        <w:rPr/>
        <w:t>����</w:t>
      </w:r>
      <w:r>
        <w:rPr/>
        <w:t>i����ȊO�́A�d�]�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</w:t>
      </w:r>
      <w:r>
        <w:rPr/>
        <w:t>킸���</w:t>
      </w:r>
      <w:r>
        <w:rPr/>
        <w:t>Ɏ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</w:t>
      </w:r>
      <w:r>
        <w:rPr/>
        <w:t>؂</w:t>
      </w:r>
      <w:r>
        <w:rPr/>
        <w:t>���̃</w:t>
      </w:r>
      <w:r>
        <w:rPr/>
        <w:t>L�����N�^�[�f�[�^�͂����Ȏ�</w:t>
      </w:r>
      <w:r>
        <w:rPr>
          <w:rtl w:val="true"/>
        </w:rPr>
        <w:t>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Ƃ�Ă�g���₷���A���</w:t>
      </w:r>
      <w:r>
        <w:rPr/>
        <w:t>炵���</w:t>
      </w:r>
      <w:r>
        <w:rPr/>
        <w:t>d�</w:t>
      </w:r>
      <w:r>
        <w:rPr/>
        <w:t>グ�邱�</w:t>
      </w:r>
      <w:r>
        <w:rPr/>
        <w:t>Ƃ��ł��</w:t>
      </w:r>
      <w:r>
        <w:rPr>
          <w:rtl w:val="true"/>
        </w:rPr>
        <w:t>܂</w:t>
      </w:r>
      <w:r>
        <w:rPr/>
        <w:t>������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S�����͂��</w:t>
      </w:r>
      <w:r>
        <w:rPr>
          <w:rtl w:val="true"/>
        </w:rPr>
        <w:t>߁</w:t>
      </w:r>
      <w:r>
        <w:rPr/>
        <w:t>A�</w:t>
      </w:r>
      <w:r>
        <w:rPr/>
        <w:t>݂</w:t>
      </w:r>
      <w:r>
        <w:rPr/>
        <w:t>Ȃ���̂a�f�l��r�d�̂������ŁA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[���Ɍ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Ƃ��A���Ƃ���r�d�Ŗ</w:t>
      </w:r>
      <w:r>
        <w:rPr/>
        <w:t>炵��������̂</w:t>
      </w:r>
      <w:r>
        <w:rPr/>
        <w:t>ł����A�ǂ�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~�X���A�n���O�A�b�v����̂ŁA�a�f�l�Ŗ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x���A�b�v�Ə����̃t�@���t�@�[��������̂�g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ŏ��Ɏg�����Ƃ����a�f�l���ƂȂ���Human �̃V�X�e��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Ăa�f�l�����f����Ă��</w:t>
      </w:r>
      <w:r>
        <w:rPr>
          <w:rtl w:val="true"/>
        </w:rPr>
        <w:t>܂����߁</w:t>
      </w:r>
      <w:r>
        <w:rPr/>
        <w:t>A�����a�f�l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̂a�f�l��A�E�B���h�E�̂r�d�̉e����󂯂ăn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���ɁA���ƂɂȂ�Č</w:t>
      </w:r>
      <w:r>
        <w:rPr/>
        <w:t>㔼�̒��</w:t>
      </w:r>
      <w:r>
        <w:rPr/>
        <w:t>u��E�v�̂a�f�l�̓G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͂Ȃ����ƂɋC�t���</w:t>
      </w:r>
      <w:r>
        <w:rPr>
          <w:rtl w:val="true"/>
        </w:rPr>
        <w:t>܂</w:t>
      </w:r>
      <w:r>
        <w:rPr/>
        <w:t>������</w:t>
      </w:r>
      <w:r>
        <w:rPr/>
        <w:t>A���̋Ȃ͋C�ɓ����̂ŁA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�y�l�t�r�h�b�Ɋւ���m�����Ȃ���̂ŁA���</w:t>
      </w:r>
      <w:r>
        <w:rPr/>
        <w:t>낢�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A�</w:t>
      </w:r>
      <w:r>
        <w:rPr/>
        <w:t>݂</w:t>
      </w:r>
      <w:r>
        <w:rPr/>
        <w:t>Ȃ���̂������ŉ��Ƃ��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Q�P�v��u�����̏�v�A�u���b�v�Ȃǂ̂</w:t>
      </w:r>
      <w:r>
        <w:rPr/>
        <w:t>悤�</w:t>
      </w:r>
      <w:r>
        <w:rPr/>
        <w:t>ɁA�a�V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ĂȂ��̂ŁA�</w:t>
      </w:r>
      <w:r>
        <w:rPr>
          <w:rtl w:val="true"/>
        </w:rPr>
        <w:t>ދ</w:t>
      </w:r>
      <w:r>
        <w:rPr/>
        <w:t>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�����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t���[�E�F�A�[�Ƃ��</w:t>
      </w:r>
      <w:r>
        <w:rPr>
          <w:rtl w:val="true"/>
        </w:rPr>
        <w:t>܂</w:t>
      </w:r>
      <w:r>
        <w:rPr/>
        <w:t>��</w:t>
      </w:r>
      <w:r>
        <w:rPr/>
        <w:t>B��E���̑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R�}���Z�[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u�Ȃ�Ύ��ˁv�Ƃ</w:t>
      </w:r>
      <w:r>
        <w:rPr>
          <w:rtl w:val="true"/>
        </w:rPr>
        <w:t>ق</w:t>
      </w:r>
      <w:r>
        <w:rPr/>
        <w:t>Ƃ�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񕜂́A�</w:t>
      </w:r>
      <w:r>
        <w:rPr/>
        <w:t>؂̂</w:t>
      </w:r>
      <w:r>
        <w:rPr>
          <w:rtl w:val="true"/>
        </w:rPr>
        <w:t>܂</w:t>
      </w:r>
      <w:r>
        <w:rPr/>
        <w:t>��</w:t>
      </w:r>
      <w:r>
        <w:rPr/>
        <w:t>ň�x�����ł��</w:t>
      </w:r>
      <w:r>
        <w:rPr>
          <w:rtl w:val="true"/>
        </w:rPr>
        <w:t>܂</w:t>
      </w:r>
      <w:r>
        <w:rPr/>
        <w:t>��</w:t>
      </w:r>
      <w:r>
        <w:rPr/>
        <w:t>i��U���̊O�֏o��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�B�Z�[�u�͉E��̏����ȗd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̂</w:t>
      </w:r>
      <w:r>
        <w:rPr>
          <w:rtl w:val="true"/>
        </w:rPr>
        <w:t>܂</w:t>
      </w:r>
      <w:r>
        <w:rPr/>
        <w:t>��</w:t>
      </w:r>
      <w:r>
        <w:rPr/>
        <w:t>ɂ��</w:t>
      </w:r>
      <w:r>
        <w:rPr/>
        <w:t>閺�</w:t>
      </w:r>
      <w:r>
        <w:rPr/>
        <w:t>ɘb���𕷂��Ă��������B�Ȃ��A���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ɂ́A�������b�������Ă</w:t>
      </w:r>
      <w:r>
        <w:rPr/>
        <w:t>݂</w:t>
      </w:r>
      <w:r>
        <w:rPr/>
        <w:t>Ă��������i�����u�Ȃ�Ύ��ˁv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@���R���e�[���̓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͎</w:t>
      </w:r>
      <w:r>
        <w:rPr/>
        <w:t>�</w:t>
      </w:r>
      <w:r>
        <w:rPr/>
        <w:t>l��</w:t>
      </w:r>
      <w:r>
        <w:rPr/>
        <w:t>ア�̂</w:t>
      </w:r>
      <w:r>
        <w:rPr/>
        <w:t>ŁA�g�o�ɒ��ӂ��Ė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₷���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Ē������ɂ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ꂻ���</w:t>
      </w:r>
      <w:r>
        <w:rPr/>
        <w:t>ɂȂ�Ă�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Ă����Ɛ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��̐��̏�ŉ񕜁i���x�ł�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̔������́A�</w:t>
      </w:r>
      <w:r>
        <w:rPr/>
        <w:t>㔼�̓��</w:t>
      </w:r>
      <w:r>
        <w:rPr/>
        <w:t>A�i�I�[�̓��A�ȉ��j�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󔠂ɂ́A�����Ă�����i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葹�</w:t>
      </w:r>
      <w:r>
        <w:rPr/>
        <w:t>Ȃ�Ă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ɂ͉e�����</w:t>
      </w:r>
      <w:r>
        <w:rPr>
          <w:rtl w:val="true"/>
        </w:rPr>
        <w:t>܂</w:t>
      </w:r>
      <w:r>
        <w:rPr/>
        <w:t>���</w:t>
      </w:r>
      <w:r>
        <w:rPr/>
        <w:t>i����̔��͎��Ȃ��Ɛ�ɐi�</w:t>
      </w:r>
      <w:r>
        <w:rPr>
          <w:rtl w:val="true"/>
        </w:rPr>
        <w:t>߂</w:t>
      </w:r>
      <w:r>
        <w:rPr/>
        <w:t>Ȃ�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Ă��̃A�C�e���́A���ł͔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X�L������|���ƁA�g�o�A�l�o���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������������</w:t>
      </w:r>
      <w:r>
        <w:rPr/>
        <w:t>悤�</w:t>
      </w:r>
      <w:r>
        <w:rPr/>
        <w:t>ɐi��ł����</w:t>
      </w:r>
      <w:r>
        <w:rPr>
          <w:rtl w:val="true"/>
        </w:rPr>
        <w:t>܂</w:t>
      </w:r>
      <w:r>
        <w:rPr/>
        <w:t>��</w:t>
      </w:r>
      <w:r>
        <w:rPr/>
        <w:t>B�₳���</w:t>
      </w:r>
      <w:r>
        <w:rPr>
          <w:rtl w:val="true"/>
        </w:rPr>
        <w:t>߂</w:t>
      </w:r>
      <w:r>
        <w:rPr/>
        <w:t>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i�Ƃ͂���Ă�A�����{�l�̓}�b�v��m��Ă</w:t>
      </w:r>
      <w:r>
        <w:rPr/>
        <w:t>邩��</w:t>
      </w:r>
      <w:r>
        <w:rPr/>
        <w:t>Ȃ��j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̃f���j�G�[���̊</w:t>
      </w:r>
      <w:r>
        <w:rPr>
          <w:rtl w:val="true"/>
        </w:rPr>
        <w:t>ق</w:t>
      </w:r>
      <w:r>
        <w:rPr/>
        <w:t>ł́A�G��������p�ɂɏo�</w:t>
      </w:r>
      <w:r>
        <w:rPr>
          <w:rtl w:val="true"/>
        </w:rPr>
        <w:t>܂</w:t>
      </w:r>
      <w:r>
        <w:rPr/>
        <w:t>����</w:t>
      </w:r>
      <w:r>
        <w:rPr/>
        <w:t>A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</w:t>
      </w:r>
      <w:r>
        <w:rPr>
          <w:rtl w:val="true"/>
        </w:rPr>
        <w:t>܂̂</w:t>
      </w:r>
      <w:r>
        <w:rPr/>
        <w:t>ŁA�u���@�w�v�ł��񂪂�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</w:t>
      </w:r>
      <w:r>
        <w:rPr>
          <w:rtl w:val="true"/>
        </w:rPr>
        <w:t>܂</w:t>
      </w:r>
      <w:r>
        <w:rPr/>
        <w:t>�����</w:t>
      </w:r>
      <w:r>
        <w:rPr/>
        <w:t>A���J�l�b�gMKSX0775�@�Ă��Ɓ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W�D�X�D�P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